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ỦY BAN NHÂN DÂN                    CỘNG HÒA XÃ HỘI CHỦ NGHĨA VIỆT NAM</w:t>
      </w:r>
    </w:p>
    <w:p>
      <w:pPr>
        <w:pStyle w:val="Normal"/>
        <w:jc w:val="both"/>
        <w:rPr>
          <w:b/>
          <w:b/>
          <w:sz w:val="26"/>
          <w:szCs w:val="26"/>
        </w:rPr>
      </w:pPr>
      <w:r>
        <w:rPr>
          <w:b/>
          <w:sz w:val="26"/>
          <w:szCs w:val="26"/>
        </w:rPr>
        <w:t>TỈNH SÓC TRĂNG                                         Độc  lập - Tự do - Hạnh phúc</w:t>
      </w:r>
    </w:p>
    <w:p>
      <w:pPr>
        <w:pStyle w:val="Normal"/>
        <w:ind w:firstLine="5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080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15pt" to="79.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1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413.95pt,8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Số:  02 /2001/CT.UBNDT                           </w:t>
      </w:r>
      <w:r>
        <w:rPr>
          <w:i/>
          <w:sz w:val="26"/>
          <w:szCs w:val="26"/>
        </w:rPr>
        <w:t>Sóc Trăng, ngày   16 tháng  3  năm  2001</w:t>
      </w:r>
    </w:p>
    <w:p>
      <w:pPr>
        <w:pStyle w:val="Heading1"/>
        <w:ind w:firstLine="56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firstLine="560"/>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CHỈ THỊ</w:t>
      </w:r>
    </w:p>
    <w:p>
      <w:pPr>
        <w:pStyle w:val="Normal"/>
        <w:jc w:val="center"/>
        <w:rPr>
          <w:b/>
          <w:b/>
          <w:sz w:val="26"/>
          <w:szCs w:val="26"/>
        </w:rPr>
      </w:pPr>
      <w:r>
        <w:rPr>
          <w:b/>
          <w:sz w:val="26"/>
          <w:szCs w:val="26"/>
        </w:rPr>
        <w:t xml:space="preserve">Về kiểm tra, thanh tra việc quản lý, cấp phát và sử dụng các loại văn bằng, </w:t>
      </w:r>
    </w:p>
    <w:p>
      <w:pPr>
        <w:pStyle w:val="Normal"/>
        <w:jc w:val="center"/>
        <w:rPr>
          <w:b/>
          <w:b/>
          <w:sz w:val="26"/>
          <w:szCs w:val="26"/>
        </w:rPr>
      </w:pPr>
      <w:r>
        <w:rPr>
          <w:b/>
          <w:sz w:val="26"/>
          <w:szCs w:val="26"/>
        </w:rPr>
        <w:t>chứng chỉ của hệ thống giáo dục quốc dân trên địa bàn tỉnh Sóc Trăng</w:t>
      </w:r>
    </w:p>
    <w:p>
      <w:pPr>
        <w:pStyle w:val="Normal"/>
        <w:ind w:firstLine="5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660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2pt" to="309.55pt,5.2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left="0" w:firstLine="5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2"/>
        <w:spacing w:lineRule="auto" w:line="240" w:before="120" w:after="120"/>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Nhằm thực hiện tốt Công văn số 832/CP-KG, ngày 11/9/2000 của Thủ tướng Chính phủ và Chỉ thị số 29/1999/CT-BGD&amp;ĐT, ngày 30/6/1999  của Bộ Giáo dục Đào tạo về kiểm tra, thanh tra văn bằng, chứng chỉ của hệ thống giáo dục quốc dân, góp phần  đưa hoạt động quản lý, cấp phát, sử dụng các loại văn bằng, chứng chỉ đi vào nề nếp; UBND tỉnh chỉ thị:</w:t>
      </w:r>
    </w:p>
    <w:p>
      <w:pPr>
        <w:pStyle w:val="BodyTextIndent2"/>
        <w:spacing w:lineRule="auto" w:line="240" w:before="120" w:after="120"/>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1/ Ban Chỉ đạo kiểm tra việc quản lý, cấp phát và sử dụng các loại văn bằng, chứng chỉ của hệ thống giáo dục quốc dân tỉnh Sóc Trăng xây dựng và triển khai thực hiện kế hoạch kiểm tra, thanh tra trên địa bàn tỉnh theo đúng tinh thần chỉ đạo của Thủ tướng Chính phủ tại Công văn số 832/CP-KG, ngày 11/9/2000 và Chỉ thị số 29/1999/CT-BGD&amp;ĐT, ngày 30/6/1999 của Bộ Giáo dục Đào tạo; đồng thời thành lập các đoàn để kiểm tra trực tiếp một số đơn vị và phân công cụ thể các thành viên trong Ban Chỉ đạo tham gia phối hợp thực hiện tốt công tác này, trước mắt cần tập trung các nội dung sau:</w:t>
      </w:r>
    </w:p>
    <w:p>
      <w:pPr>
        <w:pStyle w:val="BodyTextIndent2"/>
        <w:spacing w:lineRule="auto" w:line="240" w:before="120" w:after="120"/>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với cán bộ, công chức, tiến hành tổng rà soát các văn bằng, chứng chỉ đã được cấp, kể cả chứng chỉ ngoại  ngữ, tin học... dù có trực tiếp dùng để tuyển dụng, nâng ngạch, chuyển ngạch hay chưa dùng đến; thực hiện tốt việc kiểm tra các loại văn bằng trong hồ sơ xin thi tuyển, nâng bậc, chuyển ngạch của cán bộ, công chức nhà nước. </w:t>
      </w:r>
    </w:p>
    <w:p>
      <w:pPr>
        <w:pStyle w:val="BodyTextIndent2"/>
        <w:spacing w:lineRule="auto" w:line="240" w:before="120" w:after="120"/>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ập trung kiểm tra hồ sơ, văn bằng, chứng chỉ của học sinh, sinh viên dùng để thi vào các trường Trung học Phổ thông, Trung học Sư phạm, Trung tâm Giáo dục Thường xuyên, Trung học Chuyên nghiệp và các lớp Cao đẳng, Đại học, Trung học Chuyên nghiệp liên kết đào tạo, đào tạo tại chức ở địa phương. </w:t>
      </w:r>
    </w:p>
    <w:p>
      <w:pPr>
        <w:pStyle w:val="BodyTextIndent2"/>
        <w:spacing w:lineRule="auto" w:line="240" w:before="120" w:after="120"/>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oàn bộ các hồ sơ có liên quan đến việc cấp phát văn bằng, chứng chỉ của các cơ sở giáo dục - đào tạo trên địa bàn tỉnh như hồ sơ làm căn cứ để xét cấp văn bằng, sổ sách quản lý việc cấp phát văn bằng và phôi bằng. </w:t>
      </w:r>
    </w:p>
    <w:p>
      <w:pPr>
        <w:pStyle w:val="BodyTextIndent2"/>
        <w:spacing w:lineRule="auto" w:line="240" w:before="120" w:after="120"/>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Việc kiểm tra, thanh tra cần xác minh, làm rõ các trường hợp quần chúng phát hiện qua khiếu nại, tố cáo và tập trung vào các trường lớp quản lý chưa chặt chẽ, thiếu nề nếp.</w:t>
      </w:r>
    </w:p>
    <w:p>
      <w:pPr>
        <w:pStyle w:val="BodyTextIndent2"/>
        <w:spacing w:lineRule="auto" w:line="240" w:before="120" w:after="120"/>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Qua kiểm  tra, thanh tra cần phát hiện và đề xuất hướng xử lý cụ thể để cơ quan có thẩm quyền xử lý nghiêm các tổ chức, cá nhân vi phạm theo đúng quy định hiện hành.</w:t>
      </w:r>
    </w:p>
    <w:p>
      <w:pPr>
        <w:pStyle w:val="Normal"/>
        <w:spacing w:before="120" w:after="120"/>
        <w:ind w:firstLine="561"/>
        <w:jc w:val="both"/>
        <w:rPr>
          <w:sz w:val="26"/>
          <w:szCs w:val="26"/>
        </w:rPr>
      </w:pPr>
      <w:r>
        <w:rPr>
          <w:sz w:val="26"/>
          <w:szCs w:val="26"/>
        </w:rPr>
        <w:t xml:space="preserve">2/ Thủ trưởng các Sở, Ban ngành tỉnh chịu  trách nhiệm kiểm tra các loại văn bằng, chứng chỉ của cán bộ, công chức thuộc đơn vị mình theo kế hoạch và sự hướng dẫn của Ban chỉ đạo tỉnh. </w:t>
      </w:r>
    </w:p>
    <w:p>
      <w:pPr>
        <w:pStyle w:val="Normal"/>
        <w:spacing w:before="120" w:after="120"/>
        <w:ind w:firstLine="561"/>
        <w:jc w:val="both"/>
        <w:rPr>
          <w:sz w:val="26"/>
          <w:szCs w:val="26"/>
        </w:rPr>
      </w:pPr>
      <w:r>
        <w:rPr>
          <w:sz w:val="26"/>
          <w:szCs w:val="26"/>
        </w:rPr>
        <w:t>Riêng đối  với các ngành chức năng có liên quan đến việc quản lý, cấp phát văn bằng, chứng chỉ và quản lý hoạt động các cơ sở đào tạo, dạy nghề như Sở Giáo dục Đào tạo, Sở Lao động Thương binh &amp; Xã hội cần tăng cường trách nhiệm quản lý và thực hiện kiểm tra quy trình cấp phát văn bằng, chứng chỉ, lưu trữ hồ sơ và tình hình chấp hành các quy định về công tác này của các cơ sở, đơn vị thuộc phạm vi quản lý.</w:t>
      </w:r>
    </w:p>
    <w:p>
      <w:pPr>
        <w:pStyle w:val="Normal"/>
        <w:spacing w:before="120" w:after="120"/>
        <w:ind w:firstLine="561"/>
        <w:jc w:val="both"/>
        <w:rPr>
          <w:sz w:val="26"/>
          <w:szCs w:val="26"/>
        </w:rPr>
      </w:pPr>
      <w:r>
        <w:rPr>
          <w:sz w:val="26"/>
          <w:szCs w:val="26"/>
        </w:rPr>
        <w:t>3/ Chủ tịch UBND các huyện, thị, căn cứ chức năng, thẩm quyền của mình, tăng cường phối hợp với các ngành chức năng có liên quan thực hiện kiểm tra văn bằng, chứng chỉ của cán bộ, công nhân viên chức tại địa phương theo kế hoạch và sự hướng dẫn của Ban Chỉ đạo tỉnh.</w:t>
      </w:r>
    </w:p>
    <w:p>
      <w:pPr>
        <w:pStyle w:val="Normal"/>
        <w:spacing w:before="120" w:after="120"/>
        <w:ind w:firstLine="561"/>
        <w:jc w:val="both"/>
        <w:rPr>
          <w:sz w:val="26"/>
          <w:szCs w:val="26"/>
        </w:rPr>
      </w:pPr>
      <w:r>
        <w:rPr>
          <w:sz w:val="26"/>
          <w:szCs w:val="26"/>
        </w:rPr>
        <w:t>4/ Giám đốc Sở Giáo dục Đào tạo, thường trực Ban Chỉ đạo kiểm tra văn bằng, chứng chỉ của hệ thống giáo dục quốc dân tỉnh Sóc Trăng, chịu trách nhiệm đôn đốc, kiểm tra các Sở, Ban ngành và UBND các huyện, thị, triển khai thực hiện nội dung Chỉ thị này; kịp thời phản ánh những khó khăn, vướng mắc về Bộ Giáo dục Đào tạo và UBND tỉnh để có chỉ đạo cụ thể. Cuối tháng 6/2001, Ban chỉ đạo tỉnh tổ chức sơ kết rút kinh nghiệm tình hình, kết quả thực hiện công tác này và đề ra hướng chỉ đạo tới.</w:t>
      </w:r>
    </w:p>
    <w:p>
      <w:pPr>
        <w:pStyle w:val="Normal"/>
        <w:ind w:firstLine="560"/>
        <w:jc w:val="right"/>
        <w:rPr>
          <w:b/>
          <w:b/>
          <w:sz w:val="26"/>
          <w:szCs w:val="26"/>
        </w:rPr>
      </w:pPr>
      <w:r>
        <w:rPr>
          <w:b/>
          <w:sz w:val="26"/>
          <w:szCs w:val="26"/>
        </w:rPr>
      </w:r>
    </w:p>
    <w:p>
      <w:pPr>
        <w:pStyle w:val="Normal"/>
        <w:ind w:firstLine="560"/>
        <w:jc w:val="right"/>
        <w:rPr>
          <w:b/>
          <w:b/>
          <w:sz w:val="26"/>
          <w:szCs w:val="26"/>
        </w:rPr>
      </w:pPr>
      <w:r>
        <w:rPr>
          <w:b/>
          <w:sz w:val="26"/>
          <w:szCs w:val="26"/>
        </w:rPr>
      </w:r>
    </w:p>
    <w:p>
      <w:pPr>
        <w:pStyle w:val="Normal"/>
        <w:ind w:left="3240" w:firstLine="560"/>
        <w:jc w:val="center"/>
        <w:rPr>
          <w:sz w:val="26"/>
          <w:szCs w:val="26"/>
        </w:rPr>
      </w:pPr>
      <w:r>
        <w:rPr>
          <w:sz w:val="26"/>
          <w:szCs w:val="26"/>
        </w:rPr>
        <w:t>TM. UBND TỈNH SÓC TRĂNG</w:t>
      </w:r>
    </w:p>
    <w:p>
      <w:pPr>
        <w:pStyle w:val="Normal"/>
        <w:ind w:left="3240" w:firstLine="560"/>
        <w:jc w:val="center"/>
        <w:rPr>
          <w:sz w:val="26"/>
          <w:szCs w:val="26"/>
        </w:rPr>
      </w:pPr>
      <w:r>
        <w:rPr>
          <w:sz w:val="26"/>
          <w:szCs w:val="26"/>
        </w:rPr>
        <w:t>KT.CHỦ TỊCH</w:t>
      </w:r>
    </w:p>
    <w:p>
      <w:pPr>
        <w:pStyle w:val="Normal"/>
        <w:ind w:left="3240" w:firstLine="560"/>
        <w:jc w:val="center"/>
        <w:rPr>
          <w:sz w:val="26"/>
          <w:szCs w:val="26"/>
        </w:rPr>
      </w:pPr>
      <w:r>
        <w:rPr>
          <w:sz w:val="26"/>
          <w:szCs w:val="26"/>
        </w:rPr>
        <w:t>PHÓ CHỦ TỊCH</w:t>
      </w:r>
    </w:p>
    <w:p>
      <w:pPr>
        <w:pStyle w:val="Normal"/>
        <w:ind w:left="5040" w:firstLine="720"/>
        <w:rPr/>
      </w:pPr>
      <w:r>
        <w:rPr>
          <w:sz w:val="26"/>
          <w:szCs w:val="26"/>
        </w:rPr>
        <w:t xml:space="preserve">  </w:t>
      </w:r>
      <w:r>
        <w:rPr>
          <w:sz w:val="26"/>
          <w:szCs w:val="26"/>
        </w:rPr>
        <w:t>HÙYNH THÀNH HIỆP</w:t>
      </w:r>
    </w:p>
    <w:sectPr>
      <w:type w:val="nextPage"/>
      <w:pgSz w:w="12240" w:h="15840"/>
      <w:pgMar w:left="108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096" w:leader="none"/>
      </w:tabs>
      <w:outlineLvl w:val="0"/>
    </w:pPr>
    <w:rPr>
      <w:rFonts w:ascii=".VnTime" w:hAnsi=".VnTime" w:cs=".VnTime"/>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color w:val="0000FF"/>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32:00Z</dcterms:created>
  <dc:creator>LONG</dc:creator>
  <dc:description/>
  <cp:keywords/>
  <dc:language>en-US</dc:language>
  <cp:lastModifiedBy>ADMIN</cp:lastModifiedBy>
  <dcterms:modified xsi:type="dcterms:W3CDTF">2014-04-07T01:39:00Z</dcterms:modified>
  <cp:revision>2</cp:revision>
  <dc:subject/>
  <dc:title>ỦY BAN NHÂN DÂN                    CỘNG HÒA XÃ HỘI CHỦ NGHĨA VIỆT NAM</dc:title>
</cp:coreProperties>
</file>